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673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.                                                                               № 1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оказание 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выполнение работ)  МА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 «Витязь» УМ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финансовый год и  план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-2025 годы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Постановления   Администрации Угличского муниципального района  от 14.12.2015 № 19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,  в редакции  от 20.04.2017 № 510,  Соглашения № 1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отношении МАУ «Спортивная школа Витязь» от 09.01.2023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муниципальное задание на оказание муниципальных услуг (выполнение работ) в отношении  муниципального автономного учреждения  Спортивная школа  «Витязь»  Угличского муниципального района  (далее – МАУ Спортивная школа «Витязь» УМР)  на 2023 финансовый год и  плановый период 2024-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Спортивная школа «Витязь» УМР (Волков С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реждения и обеспечить контроль за 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мероприятий, указанных в муниципальном задании, в пределах утвержденных бюджетных ассиг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в установленном порядке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Г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с последующим копированием на официальный сай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и рабочих дней с момента утвер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ов  о выполнении муниципального задания не реже чем 1 р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учредителю на утверждение отчеты об 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ой Т.М. – консультанту  Управления физической культуры, спорта и молодежной политики Администрации Угличского муниципального района (далее – УФКСиМП Администрации УМР) обеспечить размещение муниципального задания на официальном сайте Администрации Угличского муниципального района  в течение 5 рабочи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 на заместителя начальника УФКСиМП Администрации УМР – начальник отдела физической культуры и спорта  Беликову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с момента подписания и распространяется на правоотношения, возникшие  с 01.01.202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Л.А. Федоров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8:00Z</dcterms:created>
  <dc:creator>ОМ_УКМиС</dc:creator>
  <dc:description/>
  <cp:keywords/>
  <dc:language>en-US</dc:language>
  <cp:lastModifiedBy>Belikova</cp:lastModifiedBy>
  <cp:lastPrinted>2023-01-11T15:20:00Z</cp:lastPrinted>
  <dcterms:modified xsi:type="dcterms:W3CDTF">2023-01-11T14:33:00Z</dcterms:modified>
  <cp:revision>22</cp:revision>
  <dc:subject/>
  <dc:title/>
</cp:coreProperties>
</file>