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униципальное автономное учреждение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дополнительного образования Спортивная школа «Витязь»  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Углич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У ДО СШ «Витязь» УМР)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b/>
        </w:rPr>
        <w:t>(на занятие ребенка в Спортивной школе «кудо»  и участие в соревнованиях)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г. Углич                                                                                 «____» ________________ 2025г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</w:rPr>
        <w:t xml:space="preserve">         </w:t>
      </w:r>
      <w:r>
        <w:rPr/>
        <w:t xml:space="preserve">Я (мать)__________________________________________________________________________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</w:t>
      </w:r>
      <w:r>
        <w:rPr/>
        <w:t xml:space="preserve">паспорт: серия   ______________   №________________________________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</w:t>
      </w:r>
      <w:r>
        <w:rPr/>
        <w:t xml:space="preserve">выдан ____________________________________________________________________________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 xml:space="preserve">Я (отец)_____________________________________________________________________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>паспорт: серия   _______________  № _______________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>выдан               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</w:t>
      </w:r>
      <w:r>
        <w:rPr/>
        <w:t>Родители несовершеннолетнего(</w:t>
      </w:r>
      <w:r>
        <w:rPr>
          <w:u w:val="single"/>
        </w:rPr>
        <w:t>ей</w:t>
      </w:r>
      <w:r>
        <w:rPr/>
        <w:t>)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 xml:space="preserve">__________________________ года рождения, даем свое согласие на занятие сына (дочери) в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>спортивной школе вида спорта «кудо». Мы предупреждены, что «кудо» является разновидностью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>контактных восточных единоборств и, несмотря на принимаемые тренером, инструктором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 xml:space="preserve">судьями    соревнований, меры предосторожности не исключает причинение неосторожных и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случайных травматических воздействий  в процессе тренировочных занятий или участии в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>спортивных соревнованиях (выступлениях).  Решение о занятиях ребенка принято нами осознанно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>с учетом потенциальной опасности данного вида спорта.</w:t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</w:t>
      </w:r>
      <w:r>
        <w:rPr/>
        <w:t xml:space="preserve">_______________                                                                      ________________/_________________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</w:t>
      </w:r>
      <w:r>
        <w:rPr/>
        <w:t xml:space="preserve">(дата)                                                                                                   подпись (расшифровка )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>2025год</w:t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7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3:00Z</dcterms:created>
  <dc:creator>homeuser</dc:creator>
  <dc:description/>
  <cp:keywords/>
  <dc:language>en-US</dc:language>
  <cp:lastModifiedBy>USER#!</cp:lastModifiedBy>
  <cp:lastPrinted>2025-01-31T14:18:00Z</cp:lastPrinted>
  <dcterms:modified xsi:type="dcterms:W3CDTF">2025-08-26T08:33:00Z</dcterms:modified>
  <cp:revision>2</cp:revision>
  <dc:subject/>
  <dc:title>Муниципальное Автономное Учреждение</dc:title>
</cp:coreProperties>
</file>