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школа «Витязь»</w:t>
        <w:br/>
        <w:t>Угличского муниципального района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занятие ребенка в Спортивной секции и участие в соревнованиях)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Углич                                                                                 «____» __________2012г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  <w:sz w:val="22"/>
          <w:szCs w:val="22"/>
        </w:rPr>
        <w:t xml:space="preserve">          </w:t>
      </w:r>
      <w:r>
        <w:rPr/>
        <w:t>Я (мать)__________________________  паспорт: серия  ________ №__________________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</w:t>
      </w:r>
      <w:r>
        <w:rPr/>
        <w:t>Я (отец)__________________________ паспорт: серия  ________  № __________________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одители несовершеннолетнего</w:t>
      </w:r>
      <w:r>
        <w:rPr/>
        <w:t xml:space="preserve"> 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__________________________ года рождения, даем свое согласие на занятие сына (дочери) в спортивной </w:t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/>
      </w:pPr>
      <w:r>
        <w:rPr>
          <w:sz w:val="22"/>
          <w:szCs w:val="22"/>
        </w:rPr>
        <w:t>Секции «КУДО». Мы предупреждены, что «КУДО» является разновидностью контактных восточных</w:t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оборств и, несмотря на принимаемые тренером, инструктором, судьями соревнований, меры</w:t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/>
      </w:pPr>
      <w:r>
        <w:rPr>
          <w:sz w:val="22"/>
          <w:szCs w:val="22"/>
        </w:rPr>
        <w:t>предосторожности не исключает причинение неосторожных и случайных травматических воздействий</w:t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/>
      </w:pPr>
      <w:r>
        <w:rPr>
          <w:sz w:val="22"/>
          <w:szCs w:val="22"/>
        </w:rPr>
        <w:t>в процессе тренировочных занятий или участии  в спортивных соревнованиях (выступлениях).</w:t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/>
      </w:pPr>
      <w:r>
        <w:rPr>
          <w:sz w:val="22"/>
          <w:szCs w:val="22"/>
        </w:rPr>
        <w:t>Решение о занятиях ребенка принято нами осознанно, с учетом потенциальной опасности</w:t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ого вида спорта.</w:t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_______________/______________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_______________/ ______________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6:00Z</dcterms:created>
  <dc:creator>homeuser</dc:creator>
  <dc:description/>
  <cp:keywords/>
  <dc:language>en-US</dc:language>
  <cp:lastModifiedBy>RePack by Diakov</cp:lastModifiedBy>
  <cp:lastPrinted>2012-08-29T15:01:00Z</cp:lastPrinted>
  <dcterms:modified xsi:type="dcterms:W3CDTF">2023-09-27T19:02:00Z</dcterms:modified>
  <cp:revision>13</cp:revision>
  <dc:subject/>
  <dc:title> Муниципальное Автономное Учреждение</dc:title>
</cp:coreProperties>
</file>